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745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ДЕЛИ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О Д Л У К 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О </w:t>
      </w:r>
      <w:r>
        <w:rPr>
          <w:rFonts w:cs="Times New Roman" w:ascii="Times New Roman" w:hAnsi="Times New Roman"/>
          <w:b/>
          <w:bCs/>
          <w:sz w:val="32"/>
          <w:szCs w:val="32"/>
        </w:rPr>
        <w:t>УСКЛАЂИВАЊУ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 ПОСЛО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 xml:space="preserve">ЈАВНОГ ПРЕДУЗЕЋ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СА ЗАКОНОМ О ЈАВНИМ ПРЕДУЗЕЋИ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ремио: Петар Вујадиновић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Београд, јул 2016. године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6900" cy="933450"/>
            <wp:effectExtent l="0" t="0" r="0" b="0"/>
            <wp:docPr id="2" name="Za agen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a agend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  V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државање улица и путев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и јавне расвете 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7. и 20. Закона о локалној самоуправи („Службени гласник РС“, број 129/07), члана 5, 6. и 79. став 1. Закона о јавним предузећима („Службени гласник РС“, број 15/2016), члана 2. и 3. Закона о комуналним делатностима („Службени гласник РС“, број 88/2011), као и члана ____. Статута општине/града _______________ (Службени лист града/општине ______________ број ______), на седници Скупштине општине/града ____________________, која је одржана дана  ______. 2016. године, у циљу усклађивања оснивачког акта са новим Законом о јавним предузећима,  донета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 Л У К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усклађивању пословања Јавног предузећа </w:t>
        <w:br/>
        <w:t>''_________________________'' из 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а Законом о јавним предузећи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клађивање оснивачког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ан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циљу усклађивања са одредбама Закона о јавним предузећима, врше се измене и допуне Одлуке о оснивању Јавног предузећа ''____________________'' из ______________ (''Службени лист града/општине _________________'', број _______________), које је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уписано у регистар Агенције за привредне решењем број ____________  од ________. го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иљеви  оснивањ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'' је основано ради обезбеђивања трајног обављања делатности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 општег интереса</w:t>
      </w:r>
      <w:r>
        <w:rPr>
          <w:rFonts w:cs="Times New Roman" w:ascii="Times New Roman" w:hAnsi="Times New Roman"/>
          <w:sz w:val="24"/>
          <w:szCs w:val="24"/>
        </w:rPr>
        <w:t xml:space="preserve">, као и редовног задовољавања потреба корисника производа и услуга, а посебно: </w:t>
      </w:r>
    </w:p>
    <w:p>
      <w:pPr>
        <w:pStyle w:val="Stil1tekst"/>
        <w:spacing w:before="0" w:after="0"/>
        <w:jc w:val="both"/>
        <w:rPr/>
      </w:pPr>
      <w:r>
        <w:rPr>
          <w:b/>
          <w:i/>
          <w:lang w:val="en-US" w:eastAsia="en-US"/>
        </w:rPr>
        <w:tab/>
      </w:r>
      <w:r>
        <w:rPr>
          <w:lang w:val="en-US" w:eastAsia="en-US"/>
        </w:rPr>
        <w:t>- одржавање улица и путева у на територији општине/града ________________ којима се обезбеђује несметано и безбедно одвијање саобраћаја и чува и унапређује употребна вредност улица, путева, тргова, платоа и слично;</w:t>
      </w:r>
    </w:p>
    <w:p>
      <w:pPr>
        <w:pStyle w:val="Stil1tekst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- обезбеђивање јавног осветљења, одржавање, адаптација и унапређење објеката и инсталација јавног осветљења којима се осветљавају саобраћајне и друге површине јавне намене;</w:t>
      </w:r>
    </w:p>
    <w:p>
      <w:pPr>
        <w:pStyle w:val="Stil1tekst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одлу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вом Одлуком, у складу са Законом о јавним предузећима, регулисана су права и обавезе оснивача и Јавног предузећа ''_________________'' у обављању делатности од општег интереса из члана 2. ове Одлуке, а нарочито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назив, седиште и матични број оснивач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словно име и седиште Јавног предузећа ''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етежна делатност Јавног предузећа ''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а, обавезе и одговорности оснивача према Јавном предузећу ''_______________''  и Јавног предузећа ''___________________'' према оснивач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лови и начин утврђивања и распоређивања добити, односно начину покрића губитака и сношењу риз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условима и начину задуживања Јавног предузећа ''___________________'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ступање Јавног предузећа '''_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знос основног капитала, као и опис, врста и вредност неновчаног уло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органи Јавног предузећа ''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одатак о уделима оснивача у основном капиталу израженог у процент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имовина која се не може отуђи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лагање стварима у јавној својини која су пренета у својину Јавног предузећа ''_________________'' у складу са зако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штита животне среди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а питања од значаја за несметано обављање делатности за коју се оснива Јавно предузеће ''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ПОДАЦИ О ОСНИВАЧ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авног предузећа ''__________________ ј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на/град _______________, улица ____________________ број ___, матични број 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 оснивача остварује Скупштина општине/гра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ни статус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'' има статус правног лица, са правима, обававезама и одговорностима утврђе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ност </w:t>
      </w:r>
      <w:r>
        <w:rPr>
          <w:rFonts w:cs="Times New Roman" w:ascii="Times New Roman" w:hAnsi="Times New Roman"/>
          <w:b/>
          <w:sz w:val="24"/>
          <w:szCs w:val="24"/>
        </w:rPr>
        <w:t>за обавез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 своје обавезе одговара целокупном својом имови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не одговара за обавезе Јавног предузећа ''____________________'', осим у случајевима прописаним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ивач је дужан да обезбеди да се делатност од општег интереса из члана 2. ове Одлуке обавља у континуит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тупање и представљањ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заступа и представља дирек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ПОСЛОВНО ИМЕ И СЕДИШ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но им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'' послује под следећим пословним именом : Јавно предузећ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набдевање водом за пиће и пружање услуга пречишћавања и одвођења атмосферских и отпадних в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„ ________________________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краћено пословно име је ЈП „________________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пословног имена одлучује Надзорни одбор Јавног предузећа ''_______________________''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иште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иште Јавног предузећа ''_____________________'' је у ______________, улица _______________ број 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ромени седишта Јавног предузећа ''__________________'' одлучује Надзорни одбор, уз сагласност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чат, штамбиљ и знак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поседује свој печат и штамбиљ са исписаним текстом на српском језику и ћириличним пис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чат је округлог облика и садржи пуно пословно име и седиште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тамбиљ је правоугаоног облика и садржи пуно пословно име, седиште Јавног предузећа ''_________________'' и место за датум и број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'' има свој знак који садржи назив и седиште Јавног предузећа ''______________________'', а који ће бити дефинисан Статутом Јавног предузећа ''___________________''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>НАПОМЕНА:</w:t>
      </w:r>
      <w:r>
        <w:rPr>
          <w:rFonts w:cs="Tahoma" w:ascii="Tahoma" w:hAnsi="Tahoma"/>
          <w:i/>
          <w:sz w:val="20"/>
          <w:szCs w:val="20"/>
        </w:rPr>
        <w:t xml:space="preserve"> У јавним предузећима чији су оснивачи градови и општине на територији АП Војводине, став 1.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>„Јавно предузеће ''____________________'' поседује свој печат и штамбиљ са исписаним текстом на српском језику и ћириличким писм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У градовима са мултиетничким саставом становништва, став 1 глас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„„Јавно предузеће ''____________________'' поседује свој печат и штамбиљ са исписаним текстом на српском језику и ћириличким писмом и мађар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син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ос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бугарском језику и ћириличким писмом, </w:t>
      </w:r>
      <w:r>
        <w:rPr>
          <w:rFonts w:cs="Tahoma" w:ascii="Tahoma" w:hAnsi="Tahoma"/>
          <w:i/>
          <w:sz w:val="20"/>
          <w:szCs w:val="20"/>
          <w:u w:val="single"/>
        </w:rPr>
        <w:t xml:space="preserve">(и/или) </w:t>
      </w:r>
      <w:r>
        <w:rPr>
          <w:rFonts w:cs="Tahoma" w:ascii="Tahoma" w:hAnsi="Tahoma"/>
          <w:i/>
          <w:sz w:val="20"/>
          <w:szCs w:val="20"/>
        </w:rPr>
        <w:t xml:space="preserve">хрват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алба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румунском језику и латиничним писмом, </w:t>
      </w:r>
      <w:r>
        <w:rPr>
          <w:rFonts w:cs="Tahoma" w:ascii="Tahoma" w:hAnsi="Tahoma"/>
          <w:i/>
          <w:sz w:val="20"/>
          <w:szCs w:val="20"/>
          <w:u w:val="single"/>
        </w:rPr>
        <w:t>(и/или)</w:t>
      </w:r>
      <w:r>
        <w:rPr>
          <w:rFonts w:cs="Tahoma" w:ascii="Tahoma" w:hAnsi="Tahoma"/>
          <w:i/>
          <w:sz w:val="20"/>
          <w:szCs w:val="20"/>
        </w:rPr>
        <w:t xml:space="preserve"> словачком језику и латиничним писмом, (</w:t>
      </w:r>
      <w:r>
        <w:rPr>
          <w:rFonts w:cs="Tahoma" w:ascii="Tahoma" w:hAnsi="Tahoma"/>
          <w:i/>
          <w:sz w:val="20"/>
          <w:szCs w:val="20"/>
          <w:u w:val="single"/>
        </w:rPr>
        <w:t>и/или</w:t>
      </w:r>
      <w:r>
        <w:rPr>
          <w:rFonts w:cs="Tahoma" w:ascii="Tahoma" w:hAnsi="Tahoma"/>
          <w:i/>
          <w:sz w:val="20"/>
          <w:szCs w:val="20"/>
        </w:rPr>
        <w:t>) чешком језику и латиничним писмом.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ис јавног предузећа у регист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редузеће ''___________________'' се за обављање своје делатности од општег интереса, утврђене овом одлуком, уписује у регистар у складу са законом којим се уређује правни положај привредних друштава и поступак регистрације, у складу с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утрашња организација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 послује као јединствена радна цел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том директора Јавног предузећа ''_____________________, уређује се унутрашња организација и систематизација послова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V</w:t>
        <w:tab/>
        <w:t>ДЕЛАТНОСТ ЈАВНОГ ПРЕДУЗЕЋ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тежна делатнос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етежна делатност Јавног предузећа ''____________________'' ј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    </w:t>
      </w:r>
      <w:r>
        <w:rPr>
          <w:rFonts w:cs="Times New Roman" w:ascii="Times New Roman" w:hAnsi="Times New Roman"/>
          <w:sz w:val="24"/>
          <w:szCs w:val="24"/>
          <w:lang w:val="sr-CS"/>
        </w:rPr>
        <w:t>42.11   Изградња путева и аутопутева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>Осим наведене претежне делатности, Ј</w:t>
      </w:r>
      <w:r>
        <w:rPr>
          <w:rFonts w:cs="Times New Roman" w:ascii="Times New Roman" w:hAnsi="Times New Roman"/>
          <w:sz w:val="24"/>
          <w:szCs w:val="24"/>
          <w:lang w:val="sr-CS"/>
        </w:rPr>
        <w:t>авно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 xml:space="preserve"> предузеће ''____________________ ће се бавити и другим делатностима, као што су:</w:t>
      </w:r>
    </w:p>
    <w:p>
      <w:pPr>
        <w:pStyle w:val="Text"/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ab/>
        <w:t xml:space="preserve">-     42.13  Изградња мостова и тунела    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11   Рушење објеката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12   Припрема градилишта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21   Постављање електричних инсталација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43.99   Остали непоменути специфични грађевински радови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numPr>
          <w:ilvl w:val="0"/>
          <w:numId w:val="2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_________________________________________________________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Јавно предузеће ''___________________''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 промени делатности Јавног предузећа ''_________________''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Stil1teks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Stil1tekst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обављање делатности као делатности од општег интерес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може да отпочне обављање делатности кад надлежни државни орган утврди да су испуњени услови за обављање те делатности у поглед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техничке опрем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кадровске оспособље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безбедности и здравља на ра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заштите и унапређења животне средин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других услова прописаних закон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ивачка права и улагање капитала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__'' може, уз претходну сагласност оснивача, основати друштво капитала за обављање делатности од општег интереса из члана 2. ове Одлуке, као и друштво капитала за обављање делатности која није делатност од општег интереса, у складу са Законом о привредним друштв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Јавно предузеће ''_______________________'' може улагати капитал у већ основана друштва капитала, уз претходну сагласност оснивач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длуку Надзорног одбора из става 1. и 2. овог члана сагласност даје Скупштина града/општин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   ИМОВИНА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и капитал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Јавног предузећа ''________________'' чине новчана средства у укупном износу од ____________ дина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сновни капитал из става 1. овог члана је удео Оснивача, као јединог члана са 100% учешћа у основном капиталу Јавног предузећа ''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Износ основног капитала из става 1. овог члана уписује се у одговарајући регистар Агенције за привредне регистре и представља уписани капитал Јавног предузећа ''_________________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Усклађивање основног капитала предузећа врши се у складу са законом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Вредност неновчаног улога оснивача утврђује се на основу процене извршене на начин прописан законом којим се уређује правни положај привредних друштав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Имовина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Имовину Јавног предузећа ''______________'' чине право својине на покретним и непокретним стварима, новчана средства и хартије од вредности и друга имовинска права, која су пренета у својину Јавног предузећа ''________________'' у складу са законом, укључујући и право коришћења на стварима у јавној свој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Стварима у јавној својини које је Оснивач уложио у Јавно предузеће ''___________________'' преносом права коришћења, без преноса права својине, Јавно предузеће ''_________________'' не може да располаже, нити да их даље уступа на коришћење, без сагласности Оснива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правља и располаже својом имовином у складу са законом, оснивачким актом и Статут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Средства у јавној својини могу се улагати у капитал Јавног предузећа ''____________________'' , у складу са законом и актима Скупштине општине/гр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о основу улагања средстава из става 1. овог члана град/општина стиче уделе у Јавном предузећу ''____________________'', као и права по основу тих у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Капитал у Јавном предузећу ''__________________'' подељен на уделе уписује се у регистар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ћање и смањење оснивачког капитал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повећању или смањењу основног капитала Јавног предузећа ''________________ одлучује Скупштина општине/града, као оснивач у складу са закон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'', у обављању својих делатности, стиче и прибавља средства из следећих извора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јом производа и услуг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едит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онација и поклона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уџета оснивача и буџета Републике Србије, буџета аутономне покрајине 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сталих извора, у складу са законом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дела добити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'' је дужно да део остварене добити уплати у буџет општине/града, по завршном рачуну за претхо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сина и рок за уплату добити из става 1. овог члана утврђује се у складу са законом и Одлуком о буџету општине/града за наредну годину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ела за одређивање цене услуг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лементи за образовање цена производа и услуга Јавног предузећа ''___________________'' уређују се посебном одлуком, коју доноси Надзорни одбор, по уз сагласност оснивача, у складу са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сина накнаде за испоруку воде формира се у складу са начелима прописаним законом којим је уређена комунална делатност, и то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потрошач плаћа“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„загађивач плаћа“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довољности цене да покрије пословне расход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усаглашености цена комуналних услуга са начелом приступач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лом непостојања разлике у ценама између различитих категорија потрошача, сем ако се разлика заснива на различитим трошковима обезбеђивања комуналне услуг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е производа и услуга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лементи за одређивање цена комуналних услуга су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словни расходи исказани у пословним књигама и финансијским извештај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расходи за изградњу и реконструкцију објеката комуналне инфраструктуре и набавку опреме, према усвојеним програмима и плановима вршиоца комуналне делатности на које је јединица локалне самоуправе дала сагласнос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бит вршиоца комуналне дела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вајање захтева за измену ц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_____'' је обавезно да захтев за измену цена производа и услуга укључи у свој годишњи програм пословања, у складу са чланом 27. ове Одлу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да се значајније промене вредности елемената, који су укључени у методологију за обрачунавање цена, Јавно предузеће ''___________________'' може да током пословне године да поднесе оснивачу детаљно образложен захтев за одобрење измене цена комуналних услуга, заједно са изменама годишњег програма пословања.</w:t>
      </w:r>
      <w:ins w:id="0" w:author="Setec" w:date="2009-08-06T08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мене годишњег програма пословања са предлогом за измену цена се достављају се Скупштини општине/града. 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апређење рада и развоја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напређење рада и развој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 заснива се на дугорочном и средњорочном плану рада и разво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ма и програмом рада из става 1. ове Одлуке, утврђују се пословна политика и развој Јавног предузећа ''_________________'', одређују се непосредни задаци и утврђују средства и мере за њихово извршавањ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ланови и програми рада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sz w:val="24"/>
          <w:szCs w:val="24"/>
        </w:rPr>
        <w:t xml:space="preserve"> предузећа ''__________________'' морају се заснивати на законима којима се уређују одређени односи у делатностима којима се бави Јавно предузеће ''_______________''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и и програми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'' 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одишњи програма пословања,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њорочни план пословне стратегије и развоја Јавног предузећа, 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горочни план пословне стратегије и развоја Јавног предузећ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инансијски планов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и планови и програми (посебни програми за коришћење субвенције, гаранције или других средста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'' из става 1. алинеја 1, 2, 3. и 4. овог члана, достављају се Скупштини општине/града најкасније до 1. децембра текуће године за наредну год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ови и програми се сматрају донетим када на њих сагласност да Скупштина града/општин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7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Годишњи, односно трогодишњи програм пословања Јавног предузећа ''____________________'' садржи, нарочи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планиране изворе прихода и позиције расхода по намен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планиране набав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план инвестициј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планирани начин расподеле добити, односно планирани начин покрића губитк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елементе за целовито сагледавање цена производа и услуг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лан зарада и запошљав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критеријуме за коришћење средстава за помоћ, спортске активности, пропаганду и репрезентациј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мене и допуне годишњег,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ко Надзорни одбор Ј</w:t>
      </w:r>
      <w:r>
        <w:rPr>
          <w:rFonts w:cs="Times New Roman" w:ascii="Times New Roman" w:hAnsi="Times New Roman"/>
          <w:color w:val="000000"/>
          <w:sz w:val="24"/>
          <w:szCs w:val="24"/>
        </w:rPr>
        <w:t>авног предузећа ''________________'' до почетка календарске године не донесе годишњи, односно трогодишњи програм пословања, до доношења тог програма зараде запосленима се обрачунавају и исплаћују на начин и под условима утврђеним годишњим, односно трогодишњим програмом пословања за претходну годину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Јавно предузеће ''_____________'' је дужно да Скупштини града/општине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лтернати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пштинском/Градском већу</w:t>
      </w:r>
      <w:r>
        <w:rPr>
          <w:rFonts w:cs="Times New Roman" w:ascii="Times New Roman" w:hAnsi="Times New Roman"/>
          <w:color w:val="000000"/>
          <w:sz w:val="24"/>
          <w:szCs w:val="24"/>
        </w:rPr>
        <w:t>) доставља тромесечне извештаје о реализацији годишњег, односно трогодишњег програма пословањ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ештај из става 1. овог члана доставља се у року од 30 дана од дана истека тромесечј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  <w:tab/>
        <w:t>ПРАВА И ОБАВЕЗЕ ЈАВНОГ ПРЕДУЗЕЋА И ОСНИВАЧ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оснивач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основу учешћа у основном капитал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'', општина/град, као оснивач има следећа пра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о управљања Јавним предузећем ''__________________'' на начин утврђен Статутом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на учешће у расподели добити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право да буду информисани о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право да учествују у расподели ликвидационе или стечајне масе, након престанк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Ј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зећа стечајем или ликвидацијом, а по измирењу обавеза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а права у складу са закон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збеђење општег интерес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ди обезбеђења општег интереса у делатности за коју је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основано, Скупштина општине/града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  Статут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''_____________________''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авање гаранција, авала, јемства, залога и других средстава обезбеђења за послове који нису из оквира делатности од општег интере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располагање (прибављање и отуђење) средствима у јавној својини која су пренета у својину Јавног предузећа ''____________________'', веће вредности, која је у непосредној функији обављања делатности од општег интере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улагања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статусне пром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 акт о процени вредности капитала и исказивању тог капитала у акцијама, као и на програм и одлуку о својинској трансформациј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друге одлуке којима се уређује обављање делатности од општег интереса у складу са законом и овим уговор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штинско/Градск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еће даје сагласност 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1. Акт о унутрашњој организацији и систематизацији радних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2. Претходну сагласност на повећање броја запослених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инуирано и квалитетно пружање услуг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_'' је дужно да делатност од општег интереса за коју је основано обавља на начин којим се обезбеђује редовно, континуирано и квалитетно пружање услуга крајњим корисницим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есметано функционисање постројења и опреме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_''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емећај у пословању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Скупштина општине/града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разрешење Надзорног одбора и директо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граничење права огранка Јавног предузећа да иступа у правном промету са трећим лицим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граничење у погледу права располагања појединим срдствима у јавној својин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руге мере одређене законом којим се уређују услови и начин обављања делатности од општег интереса и овом Одлук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случају поремећаја у пословању Ј</w:t>
      </w:r>
      <w:r>
        <w:rPr>
          <w:rFonts w:cs="Times New Roman" w:ascii="Times New Roman" w:hAnsi="Times New Roman"/>
          <w:bCs/>
          <w:sz w:val="24"/>
          <w:szCs w:val="24"/>
        </w:rPr>
        <w:t>авно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_________________'', Општинско/Градско веће предузеће мере којима ће обезбедити услове за несметан рад и пословање предузећа у обављању делатности од општег интереса, у складу са законом, а нарочито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мену унутрашње организације Јавног предузећ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  <w:tab/>
        <w:t>ПОСЛОВАЊЕ ПОД ТРЖИШНИМ УСЛОВИМ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овање под тржишним условим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'' послује по тржишним условима, ради стицања добити, у складу са закон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ужање услуга корисницима са територије других општин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3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 обављању своје претежне делатности,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'' своје производе и услуге може испоручивати, односно пружати и корисницима са територије других општина и градова, под условом да се ни на који начин не угрожава редовно, континуирано и квалитетно снабдевање крајњих корисника са територије града/општине 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руку производа и пружање услуга из става 1. овог члана Ј</w:t>
      </w:r>
      <w:r>
        <w:rPr>
          <w:rFonts w:cs="Times New Roman" w:ascii="Times New Roman" w:hAnsi="Times New Roman"/>
          <w:bCs/>
          <w:sz w:val="24"/>
          <w:szCs w:val="24"/>
        </w:rPr>
        <w:t>ав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е ''___________________'' обавља у складу са посебно закљученим уговорим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</w:t>
        <w:tab/>
        <w:t>ОРГАНИ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 јавног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 Јавног предузећа ''________________'' с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дзорни одбор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иректор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дзорни одбор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став Надзорног одбора</w:t>
      </w:r>
    </w:p>
    <w:p>
      <w:pPr>
        <w:pStyle w:val="Normal"/>
        <w:widowControl w:val="false"/>
        <w:tabs>
          <w:tab w:val="clear" w:pos="720"/>
          <w:tab w:val="left" w:pos="177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дзорни одбор Јавног предузећа ''________________'' има три члана, од којих је један председник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а и чланове надзорног одбора Јавног предузећа ''__________________'', од којих је један члан из реда запослених, именује </w:t>
      </w:r>
      <w:r>
        <w:rPr>
          <w:rFonts w:cs="Times New Roman" w:ascii="Times New Roman" w:hAnsi="Times New Roman"/>
          <w:sz w:val="24"/>
          <w:szCs w:val="24"/>
        </w:rPr>
        <w:t>Скупштина града/општине, на период од четири године, под условима, на начин и по поступку  утврђеним законом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лан надзорног одбора из реда запослених предлаже се </w:t>
      </w:r>
      <w:r>
        <w:rPr>
          <w:rFonts w:cs="Times New Roman" w:ascii="Times New Roman" w:hAnsi="Times New Roman"/>
          <w:sz w:val="24"/>
          <w:szCs w:val="24"/>
        </w:rPr>
        <w:t>на начин и по постпку који је утврђен Статутом Јавног предузећа ''_________________''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 за чланове Надзорног одб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1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За председника и члана надзорног одбора Јавног предузећа ''____________________'' именује се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 или област финансија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6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дужни су да се додатно стручно усавршавају у области корпоративног управљања, у складу са Програмом за додатно стручно усавршавање који утврђује Влада.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тавник запослених у надзорном одбору мора испуњавати услове из члана 39. Одлуке, као и додатна два услова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1) да није био ангажован у вршењу ревизије финансијских извештаја предузећа у последњих пет година и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није члан политичке странке;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3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Надзорни одбор, директор и извршни директор не могу предлагати представника запослених у надзорном одбору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станак мандата чланова Надзорног одб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Мандат председнику и члановима Надзорног одбора престаје истеком периода на који су именовани, оставком или разрешењем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разрешавају се пре истека периода на који су именовани, уколик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Јавно предузеће ''__________________'' не достави годишњи, односно трогодишњи програм пословања у роковима прописаним законом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се утврди да делује на штету Јавног предузећа ''__________________'' несавесним понашањем или на други начин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у току трајања мандата буде осуђен на условну или безусловну казну затвор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редседник и чланови Надзорног одбора којима је престао мандат, дужни су да врше своје дужности до именовања новог надзорног одбора, односно именовања новог председника или члана надзорног одбора, а најдуже шест месеци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лежност Надзорног одб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5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Надзорни одб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) доноси дугорочни и средњорочни план пословне стратегије и развоја и одговоран је за њихово спровођењ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) доноси годишњи, односно трогодишњи програм пословања Јавног предузећа, усклађен са дугорочним и средњорочним планом пословне стратегије и развоја из тачке 1) овог чла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) усваја извештај о степену реализације годишњег, односно трогодишњег програма послов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) усваја тромесечни извештај о степену усклађености планираних и реализованих актив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5) усваја финансијске извештај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6) доноси Статут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7) надзире рад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) успоставља, одобрава и прати рачуноводство, унутрашњу контролу, финансијске извештаје и политику управљања ризицим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9) доноси одлуку о расподели добити Јавног предузећа, односно начину покрића губи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0) доноси инвестиционе програме и критеријуме за инвестициона улагањ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) даје сагласност директору за предузимање послова или радњи у складу са овим законом, статутом и одлуком оснивач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2) доноси одлуку о давању или одузимању прок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3) закључује уговор о раду са директором, у складу са законом којим се уређују радни одно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4) доноси одлуку о располагању (прибављање и отуђење) средствима у јавној својини која су пренета у својину Јавног предузећа, велике вредности, која је у непосредној функцији обављања делатности од општег интереса, утврђених оснивачким ак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5) доноси одлуку о висини цена усл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6) одлучује о улаг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7) одлучује о статусним променам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8) одлучује о оснивању зависних друштава капит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19) одлучује о смањењу и повећању капитала Јавног предузећ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) одлучује о издавању, продаји и куповини удела, као и продаји удела у Јавном предузећу или куповини удела или акција у другом предузећу, односно привредном друш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1) доноси акт о исплати стимулације директора и извршног директ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2) врши друге послове у складу са законом, овом одлуком и Стату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ач. 1), 2), 6), 9), 14), 15), 19), 20), и 22) овог члана Надзорни одбор доноси уз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длуке из става 1. т</w:t>
      </w:r>
      <w:bookmarkStart w:id="0" w:name="anchor-2-anchor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ач. 16), 17) и 18) овог члана Надзорни одбор доноси уз претходну сагласност Скупштине општине/гр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длуке из става 1. тач. 21) овог члана Надзорни одбор доноси уз претходну сагласност Скупштине општине/града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(Алтернатива: Општинског/Градског већа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одлучује већином гласова својих чл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адзорни одбор не може пренети право на одлучивање о питањима из свог делокруга на директора или другог запосленог у Јавном предузећу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47.</w:t>
      </w:r>
    </w:p>
    <w:p>
      <w:pPr>
        <w:pStyle w:val="Stil4clan"/>
        <w:spacing w:before="0" w:after="0"/>
        <w:jc w:val="both"/>
        <w:rPr/>
      </w:pPr>
      <w:r>
        <w:rPr>
          <w:b/>
          <w:bCs/>
          <w:color w:val="000000"/>
        </w:rPr>
        <w:tab/>
      </w:r>
      <w:r>
        <w:rPr>
          <w:color w:val="000000"/>
        </w:rPr>
        <w:t>Председник и чланови Надзорног одбора Јавног предузећа ''________________'' имају право на одговарајућу накнаду за рад у надзорном одб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Висина накнаде из става 1. овог члана, утврђује се у складу подзаконским актим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Директор 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а предузећа именује Скупштина општине/града на период од четири године, а на основу спроведеног јавног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ректор Јавног предузећа ''_______________'' заснива радни однос на одређено вре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предузећа је функционер који обавља јавну функ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Директор не може имати заменик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eastAsia="MinionPro-Regular;MS Mincho" w:cs="Times New Roman"/>
          <w:b/>
          <w:b/>
          <w:sz w:val="24"/>
          <w:szCs w:val="24"/>
        </w:rPr>
      </w:pPr>
      <w:r>
        <w:rPr>
          <w:rFonts w:eastAsia="MinionPro-Regular;MS Mincho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лежности директ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49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) представља и заступа Јавно предузеће ''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организује и руководи процесом 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води пословање Јавног предузећа ''__________________''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говара за законитост рада Јавног предузећа ''_________________'', </w:t>
      </w:r>
      <w:r>
        <w:rPr>
          <w:rFonts w:eastAsia="MinionPro-Regular;MS Mincho" w:cs="Times New Roman" w:ascii="Times New Roman" w:hAnsi="Times New Roman"/>
          <w:sz w:val="24"/>
          <w:szCs w:val="24"/>
        </w:rPr>
        <w:t>за реализацију одлука и других аката Скупштине општине/града, председника општине/градоначелника и Општинског/Градског већ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предлаже дугорочни и средњорочни план пословне стратегије и развоја Јавног прдузећа ''____________________'' и одговоран је за њихово спровођењ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предлаже годишњи, односно трогодишњи програм пословања Јавног предузећа ''__________________'' и одговоран је за његово спровођење;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>7) предлаже финансијске извештај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8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доношење посебног програма коришћења средстава из буџета општине/града (субвенције, гаранције или коришћење других средства)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извршава одлуке Надзорног одбо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0) бира извршне директор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1) бира представнике Јавног предузећа ''________________'' у скупштини друштва капитала чији је једини власник Јавно предузеће ''_______________'', по претходно прибављеној сагласности Скупштине општине/град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2) закључује уговоре о раду са извршним директорима, у складу са законом којим се уређују радни однос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3) доноси акт о систематизациј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)</w:t>
      </w:r>
      <w:r>
        <w:rPr>
          <w:color w:val="000000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>предлаже Надзорном одбору доношење акта о исплати стимулације извршним директори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5) предлаже Надзорном одбору доношење одлука и других аката из делокруга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6) одлучује о појединачним правима, обавезама и одговорностима запослених у складу са законом, колективним уговором и Статутом предузећ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>17) доноси план набавки за текућу годи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ab/>
        <w:t xml:space="preserve">18) доноси одлуке у поступцима јавних набавки и набавки на које се не примењује закон о јавним набавкама,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9) врши друге послове одређене законом, овом Одлуком и Статутом Јавног предузећа ''____________________''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 за избор директ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0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За директора Јавног предузећа ''_________________'', може бити именовано лице које испуњава следеће услове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најмање три године радног искуства на пословима који су повезани са пословима Јавног предузећа ''______________________''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познаје област корпоративног управљањ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8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9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ab/>
      </w:r>
      <w:r>
        <w:rPr>
          <w:rFonts w:eastAsia="MinionPro-Regular;MS Mincho" w:cs="Times New Roman" w:ascii="Times New Roman" w:hAnsi="Times New Roman"/>
          <w:sz w:val="24"/>
          <w:szCs w:val="24"/>
        </w:rPr>
        <w:t>Услови за именовање директора из става 1. овог члана прописани су законом, а Статутом Јавног предузећа ''_______________'' могу бити одређени и други услови које лице мора да испуни да би било именовано за директора предузећ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ршни директор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1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Директор може бирати извршне директоре за вођење послова из одређених области од значаја за успешно функционисање Јавног предузећа ''_________________''. 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за свој рад одговара директор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обавља послове у оквиру овлашћења које му је одредио директор, у складу са овом Одлуком и Статутом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</w:r>
      <w:r>
        <w:rPr>
          <w:color w:val="000000"/>
        </w:rPr>
        <w:t>Извршни директор не може имати заменика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Извршни директор мора бити у радном односу у Јавном предузећу ''__________________''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52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За извршног директора Јавног предузећа ''__________________'' бира се лице које испуњава услове:  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1) да је пунолетно и пословно способно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2) да има стечено високо образовање из научне области _________________________,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4) да има радно искуство у организовању рада и вођењу послов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5) да није осуђивано на казну затвора од најмање шест месец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6) да му нису изречене мере безбедности у складу са законом којим се уређују кривична дела, и то: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и чување у здравственој установ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психијатријско лечење на слободи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наркоман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обавезно лечење алкохоличара;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- забрана вршења позива, делатности и дужности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Поред услова из става 1. овог члана, лице које се бира за извршног директора мора имати три године радног искуства на пословима за које ће бити задужен у јавном предузећу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Јавно предузеће не може имати више од седам извршних директора, а број извршних директора утврђује се Статутом Јавног предузећа ''_________________''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ада директора и извршног директ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и извршни директор имају право на зараду, а могу имати и право на стимулацију, у складу са подзаконским актом.</w:t>
      </w:r>
    </w:p>
    <w:p>
      <w:pPr>
        <w:pStyle w:val="Stil1tekst"/>
        <w:spacing w:before="0" w:after="0"/>
        <w:jc w:val="both"/>
        <w:rPr/>
      </w:pPr>
      <w:r>
        <w:rPr>
          <w:color w:val="000000"/>
        </w:rPr>
        <w:tab/>
        <w:t xml:space="preserve">Одлуку о исплати стимулације директора и извршног директора доноси Надзорни одбор Јавног предузећа ''__________________'', уз сагласност Скупштине општине/града </w:t>
      </w:r>
      <w:r>
        <w:rPr>
          <w:b/>
          <w:color w:val="FF0000"/>
        </w:rPr>
        <w:t>(Алтернатива: Општинског/Градског већа).</w:t>
      </w:r>
    </w:p>
    <w:p>
      <w:pPr>
        <w:pStyle w:val="Stil1tekst"/>
        <w:spacing w:before="0" w:after="0"/>
        <w:jc w:val="both"/>
        <w:rPr>
          <w:color w:val="000000"/>
        </w:rPr>
      </w:pPr>
      <w:r>
        <w:rPr>
          <w:color w:val="000000"/>
        </w:rPr>
        <w:tab/>
        <w:t>Одлука о исплати стимулације извршног директора доноси се на предлог директор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к именовања директ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4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Директор јавног предузећа именује се након спроведеног јавног конкурса, у складу са законом, подзаконским актима, Статутом општине/града и овом Одл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и конкурс спроводи Комисија за спровођење конкурса за избор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Комисија јединице локалне самоуправе има пет чланова, од којих је један председник.</w:t>
      </w:r>
    </w:p>
    <w:p>
      <w:pPr>
        <w:pStyle w:val="Stil1tekst"/>
        <w:spacing w:before="0" w:after="0"/>
        <w:jc w:val="both"/>
        <w:rPr/>
      </w:pPr>
      <w:r>
        <w:rPr/>
        <w:tab/>
        <w:t>Комисију из става 3. овог члана образује Скупштина општине/града.</w:t>
      </w:r>
    </w:p>
    <w:p>
      <w:pPr>
        <w:pStyle w:val="Stil1tekst"/>
        <w:spacing w:before="0" w:after="0"/>
        <w:jc w:val="both"/>
        <w:rPr/>
      </w:pPr>
      <w:r>
        <w:rPr/>
        <w:tab/>
        <w:t>Председник и чланови комисије не могу бити народни посланици, посланици у скупштини аутономне покрајине, одборници у скупштини општине/града _____________, као ни изабрана, именована и постављена лица у органима општине/града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55.</w:t>
      </w:r>
    </w:p>
    <w:p>
      <w:pPr>
        <w:pStyle w:val="Stil1tekst"/>
        <w:spacing w:before="0" w:after="0"/>
        <w:jc w:val="both"/>
        <w:rPr/>
      </w:pPr>
      <w:r>
        <w:rPr/>
        <w:tab/>
        <w:t>Одлуку о спровођењу јавног конкурса за избор директора Јавног предузећа ''_____________________'' доноси Скупштина општине/града, на предлог Општинског/Ѓрадског већа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Иницијативу за доношење одлуке из става 1. Овог члана може покренути и Надзорни одбор Јавног предузећа ''___________________'', преко Општинске/Градске управе. </w:t>
      </w:r>
    </w:p>
    <w:p>
      <w:pPr>
        <w:pStyle w:val="Stil1tekst"/>
        <w:spacing w:before="0" w:after="0"/>
        <w:jc w:val="both"/>
        <w:rPr/>
      </w:pPr>
      <w:r>
        <w:rPr/>
        <w:tab/>
        <w:t>Општинска/Градска управа доставља Општинском/Градском већу текст огласа о јавном конкурс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садржи нарочито: податке о Јавном предузећу ''___________________'', пословима, условима за именовање директора Јавног предузећа ''________________'', месту рада, стручној оспособљености, знањима и вештинама које се оцењују у изборном поступку и начину њихове провере, року у коме се подносе пријаве, податке о лицу задуженом за давање обавештења о јавном конкурсу, адресу на коју се пријаве подносе, као и податке о доказима који се прилажу уз пријаву.</w:t>
      </w:r>
    </w:p>
    <w:p>
      <w:pPr>
        <w:pStyle w:val="Stil1tekst"/>
        <w:spacing w:before="0" w:after="0"/>
        <w:jc w:val="both"/>
        <w:rPr/>
      </w:pPr>
      <w:r>
        <w:rPr/>
        <w:tab/>
        <w:t>Оглас о јавном конкурсу за избор директора Јавног предузећа ''_________________'' објављује се у "Службеном гласнику Републике Србије", у Службеном листу општине/града ______________, у најмање једним дневним новинама које се дистрибуирају на целој територији Републике Србије, као и на интернет страници општине/града ________________.</w:t>
      </w:r>
    </w:p>
    <w:p>
      <w:pPr>
        <w:pStyle w:val="Stil1tekst"/>
        <w:spacing w:before="0" w:after="0"/>
        <w:jc w:val="both"/>
        <w:rPr/>
      </w:pPr>
      <w:r>
        <w:rPr/>
        <w:tab/>
        <w:t>Рок за објављивање огласа из става 4. овог члана у "Службеном гласнику Републике Србије" не може бити дужи од осам дана од дана доношења одлуке о спровођењу јавног конкурса за избор директора јавног предузећа.</w:t>
      </w:r>
    </w:p>
    <w:p>
      <w:pPr>
        <w:pStyle w:val="Stil1tekst"/>
        <w:spacing w:before="0" w:after="0"/>
        <w:jc w:val="both"/>
        <w:rPr/>
      </w:pPr>
      <w:r>
        <w:rPr/>
        <w:tab/>
        <w:t>Пријава на јавни конкурс за избор директора јавног предузећа подноси се у року од 30 дана од дана објављивања јавног конкурса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Неблаговремене, неразумљиве и пријаве уз које нису приложени сви потребни докази, Комисија одбацује закључком против кога није допуштена посебна жалба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56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е коначано.</w:t>
      </w:r>
    </w:p>
    <w:p>
      <w:pPr>
        <w:pStyle w:val="Stil1tekst"/>
        <w:spacing w:before="0" w:after="0"/>
        <w:jc w:val="both"/>
        <w:rPr/>
      </w:pPr>
      <w:r>
        <w:rPr/>
        <w:tab/>
        <w:t>Решење о именовању директора Јавног предузећа ''_________________'', са образложењем, објављује се у ''Службеном гласнику РС'', Службеном листу општине/града ________ и на интернет страници општине/града ____________.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57.</w:t>
      </w:r>
    </w:p>
    <w:p>
      <w:pPr>
        <w:pStyle w:val="Stil1tekst"/>
        <w:spacing w:before="0" w:after="0"/>
        <w:jc w:val="both"/>
        <w:rPr/>
      </w:pPr>
      <w:r>
        <w:rPr/>
        <w:tab/>
        <w:t>Именовани кандидат дужан је да ступи на функцију у року од осам дана од дана објављивања решења о именовању у "Службеном гласнику Републике Србије".</w:t>
      </w:r>
    </w:p>
    <w:p>
      <w:pPr>
        <w:pStyle w:val="Stil1tekst"/>
        <w:spacing w:before="0" w:after="0"/>
        <w:jc w:val="both"/>
        <w:rPr/>
      </w:pPr>
      <w:r>
        <w:rPr/>
        <w:tab/>
        <w:t>Рок из става 1. овог члана, из нарочито оправданих разлога, може се продужити за још осам дан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 директора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ндат директора престаје истеком периода на који је именован, оставком или разрешењем.</w:t>
      </w:r>
    </w:p>
    <w:p>
      <w:pPr>
        <w:pStyle w:val="Stil1tekst"/>
        <w:spacing w:before="0" w:after="0"/>
        <w:jc w:val="both"/>
        <w:rPr/>
      </w:pPr>
      <w:r>
        <w:rPr/>
        <w:tab/>
        <w:t>Поступак за именовање директора покреће се шест месеци пре истека периода на који је именован, односно у року од 30 дана од дана подношења оставке или разрешења.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Оставка директора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59.</w:t>
      </w:r>
    </w:p>
    <w:p>
      <w:pPr>
        <w:pStyle w:val="Stil1tekst"/>
        <w:spacing w:before="0" w:after="0"/>
        <w:rPr/>
      </w:pPr>
      <w:r>
        <w:rPr/>
        <w:tab/>
        <w:t>Оставка се у писаној форми подноси Скупштини општине/града.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rPr/>
      </w:pPr>
      <w:r>
        <w:rPr/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Разрешење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60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директора Јавног предузећа ''______________'', подноси Општинско/Градско веће.</w:t>
      </w:r>
    </w:p>
    <w:p>
      <w:pPr>
        <w:pStyle w:val="Stil1tekst"/>
        <w:spacing w:before="0" w:after="0"/>
        <w:jc w:val="both"/>
        <w:rPr/>
      </w:pPr>
      <w:r>
        <w:rPr/>
        <w:tab/>
        <w:t>Предлог из става 1. овог члана може поднети и Надзорни одбор Јавног предузећа ''__________________'', преко надлежне Општинске/Градске управе.</w:t>
      </w:r>
    </w:p>
    <w:p>
      <w:pPr>
        <w:pStyle w:val="Stil1tekst"/>
        <w:spacing w:before="0" w:after="0"/>
        <w:jc w:val="both"/>
        <w:rPr/>
      </w:pPr>
      <w:r>
        <w:rPr/>
        <w:tab/>
        <w:t>Предлог за разрешење мора бити образложен,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.</w:t>
      </w:r>
    </w:p>
    <w:p>
      <w:pPr>
        <w:pStyle w:val="Stil1tekst"/>
        <w:spacing w:before="0" w:after="0"/>
        <w:jc w:val="both"/>
        <w:rPr/>
      </w:pPr>
      <w:r>
        <w:rPr/>
        <w:tab/>
        <w:t>Пошто директору пружи прилику да се изјасни о постојању разлога за разрешење и утврди потребне чињенице, Општинско/Градско веће, предлаже Скупштини општине/града доношење одговарајућег решења.</w:t>
      </w:r>
    </w:p>
    <w:p>
      <w:pPr>
        <w:pStyle w:val="Stil1tekst"/>
        <w:spacing w:before="0" w:after="0"/>
        <w:jc w:val="both"/>
        <w:rPr/>
      </w:pPr>
      <w:r>
        <w:rPr/>
        <w:tab/>
        <w:t>Против решења о разрешењу жалба није допуштена, али се може водити управни спор.</w:t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купштина општине/града разрешава или може разрешити директора Јавног предузећа ''__________________'' под условима предвиђеним законом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il4clan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Суспензија директора</w:t>
      </w:r>
    </w:p>
    <w:p>
      <w:pPr>
        <w:pStyle w:val="Stil4clan"/>
        <w:spacing w:before="0" w:after="0"/>
        <w:jc w:val="center"/>
        <w:rPr>
          <w:b/>
          <w:b/>
        </w:rPr>
      </w:pPr>
      <w:r>
        <w:rPr>
          <w:b/>
        </w:rPr>
        <w:t>Члан 62.</w:t>
      </w:r>
    </w:p>
    <w:p>
      <w:pPr>
        <w:pStyle w:val="Stil4clan"/>
        <w:spacing w:before="0" w:after="0"/>
        <w:jc w:val="both"/>
        <w:rPr/>
      </w:pPr>
      <w:r>
        <w:rPr/>
        <w:tab/>
        <w:t>Уколико у току трајања мандата против директора буде потврђена оптужница, Скупштина општине/града доноси решење о суспензији директора Јавног предузећа ''________________''.</w:t>
      </w:r>
    </w:p>
    <w:p>
      <w:pPr>
        <w:pStyle w:val="Stil1tekst"/>
        <w:spacing w:before="0" w:after="0"/>
        <w:jc w:val="both"/>
        <w:rPr/>
      </w:pPr>
      <w:r>
        <w:rPr/>
        <w:tab/>
        <w:t>Суспензија траје док се поступак правноснажно не оконча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  <w:tab/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Вршилац дужности директора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63.</w:t>
      </w:r>
    </w:p>
    <w:p>
      <w:pPr>
        <w:pStyle w:val="Stil1tekst"/>
        <w:spacing w:before="0" w:after="0"/>
        <w:jc w:val="both"/>
        <w:rPr/>
      </w:pPr>
      <w:r>
        <w:rPr>
          <w:b/>
        </w:rPr>
        <w:tab/>
      </w:r>
      <w:r>
        <w:rPr/>
        <w:t>Скупштина општине/града може именовати</w:t>
      </w:r>
      <w:r>
        <w:rPr>
          <w:b/>
        </w:rPr>
        <w:t xml:space="preserve"> </w:t>
      </w:r>
      <w:r>
        <w:rPr/>
        <w:t>вршиоца дужности директора до именовања директора јавног предузећа по спроведеном јавном конкурсу или у случају суспензије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Период обављања функције вршиоца дужности директора не може бити дужи од једне године.</w:t>
      </w:r>
    </w:p>
    <w:p>
      <w:pPr>
        <w:pStyle w:val="Stil1tekst"/>
        <w:spacing w:before="0" w:after="0"/>
        <w:jc w:val="both"/>
        <w:rPr/>
      </w:pPr>
      <w:r>
        <w:rPr/>
        <w:tab/>
        <w:t>Исто лице не може бити два пута именовано за вршиоца дужности директора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директора мора испуњавати услове за именовање директора јавног предузећа из члана 50. ове Одлуке.</w:t>
      </w:r>
    </w:p>
    <w:p>
      <w:pPr>
        <w:pStyle w:val="Stil1tekst"/>
        <w:spacing w:before="0" w:after="0"/>
        <w:jc w:val="both"/>
        <w:rPr/>
      </w:pPr>
      <w:r>
        <w:rPr/>
        <w:tab/>
        <w:t>Вршилац дужности има сва права, обавезе и овлашћења која има директор јавног предузећ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Х   ПОРЕМЕЋАЈИ У РАДУ УСЛЕД ВИШЕ СИЛЕ 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Поремећаји у пословању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64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поремећаја у пословању Јавног предузећа ''_________________'', Скупштина општине/града, може предузети мере прописане законом, ради обезбеђења услова за несметано функционисање и обављање делатности од општег интереса, а нарочито: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промену унутрашње организације Јавног предузећа ''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разрешење Надзорног одбора и директора и именовање привременог органа Јавног предузећа ''_____________________''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права појединих делова Јавног предузећа ''_____________'' да иступају у правном промету са трећим лицима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ограничење у погледу права располагања појединим средствима у јавној својини;</w:t>
      </w:r>
    </w:p>
    <w:p>
      <w:pPr>
        <w:pStyle w:val="Stil1tekst"/>
        <w:numPr>
          <w:ilvl w:val="0"/>
          <w:numId w:val="4"/>
        </w:numPr>
        <w:spacing w:before="0" w:after="0"/>
        <w:jc w:val="both"/>
        <w:rPr/>
      </w:pPr>
      <w:r>
        <w:rPr/>
        <w:t>друге мере одређене законом којим се одређују делатности од општег интереса.</w:t>
      </w:r>
    </w:p>
    <w:p>
      <w:pPr>
        <w:pStyle w:val="Stil1tekst"/>
        <w:spacing w:before="0" w:after="0"/>
        <w:jc w:val="both"/>
        <w:rPr/>
      </w:pPr>
      <w:r>
        <w:rPr/>
        <w:tab/>
        <w:t>За време ратног стања или непосредне ратне опасности, у складу са одлуком  Владе, Скупштина општине/града може у Јавном предузећу ''_______________'' утврдити организацију за извршавање послова од стратешког значаја за Републику Србију, аутономну покрајину или општину/град ___________.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тваривање права на штрајк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center"/>
        <w:rPr>
          <w:b/>
          <w:b/>
        </w:rPr>
      </w:pPr>
      <w:r>
        <w:rPr>
          <w:b/>
        </w:rPr>
        <w:t>Члан 6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јавном предузећу право на штрајк остварује се у складу са законом.</w:t>
      </w:r>
    </w:p>
    <w:p>
      <w:pPr>
        <w:pStyle w:val="Stil1tekst"/>
        <w:spacing w:before="0" w:after="0"/>
        <w:jc w:val="both"/>
        <w:rPr/>
      </w:pPr>
      <w:r>
        <w:rPr/>
        <w:tab/>
        <w:t>У случају да у јавном предузећу нису обезбеђени услови за остваривање редовног процеса рада услед више силе, Скупштина општине/града, ако оцени да могу наступити штетне последице за живот и здравље људи или њихову безбедност и безбедност имовине или друге штетне неотклоњиве последице, поступа у складу са закон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утрашња организациј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, општим актима и другим актима Јавног предузећа ''_________________'' ближе се уређују унутрашња организација Јавног предузећа, делокруг органа и друга питања од значаја за рад и пословање Јавног предузећа, у складу са законом и овим уговор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ни односи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запослених из радног односа уређују се колективним уговором Јавног предузећа ''____________________'' у складу са законом и актима оснив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ективни уговор Јавног предузећа ''_______________________'' мора бити сагласан са законом, општим и посебним колективним уговором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бедност и здравље запослених на раду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колективним уговором, општим актима Јавног предузећа ''_________________'' или уговором о раду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штита животне средине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6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ом Јавног предузећа ''____________________'' детаљније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Јавност рада предузећ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на својој интернет страници објави: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1) радне биографије чланова Надзорног одбора, директора и извршних директора;</w:t>
      </w:r>
    </w:p>
    <w:p>
      <w:pPr>
        <w:pStyle w:val="Stil1tekst"/>
        <w:spacing w:before="0" w:after="0"/>
        <w:jc w:val="both"/>
        <w:rPr/>
      </w:pPr>
      <w:r>
        <w:rPr/>
        <w:tab/>
        <w:t>2) организациону структуру;</w:t>
      </w:r>
    </w:p>
    <w:p>
      <w:pPr>
        <w:pStyle w:val="Stil1tekst"/>
        <w:spacing w:before="0" w:after="0"/>
        <w:jc w:val="both"/>
        <w:rPr/>
      </w:pPr>
      <w:r>
        <w:rPr/>
        <w:tab/>
        <w:t>3) годишњи, односно трогодишњи програм пословања, као и све његове измене и допуне, односно извод из тог програма ако јавно предузеће има конкуренцију на тржишту;</w:t>
      </w:r>
    </w:p>
    <w:p>
      <w:pPr>
        <w:pStyle w:val="Stil1tekst"/>
        <w:spacing w:before="0" w:after="0"/>
        <w:jc w:val="both"/>
        <w:rPr/>
      </w:pPr>
      <w:r>
        <w:rPr/>
        <w:tab/>
        <w:t>4) тромесечне извештаје о реализацији годишњег, односно трогодишњег програма пословања;</w:t>
      </w:r>
    </w:p>
    <w:p>
      <w:pPr>
        <w:pStyle w:val="Stil1tekst"/>
        <w:spacing w:before="0" w:after="0"/>
        <w:jc w:val="both"/>
        <w:rPr/>
      </w:pPr>
      <w:r>
        <w:rPr/>
        <w:tab/>
        <w:t>5) годишњи финансијски извештај са мишљењем овлашћеног ревизора;</w:t>
      </w:r>
    </w:p>
    <w:p>
      <w:pPr>
        <w:pStyle w:val="Stil1tekst"/>
        <w:spacing w:before="0" w:after="0"/>
        <w:jc w:val="both"/>
        <w:rPr/>
      </w:pPr>
      <w:r>
        <w:rPr/>
        <w:tab/>
        <w:t>6) друге информације од значаја за јавност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 информациј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упност информација од јавног значаја Јавно предузеће ''__________________''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на тајна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овном тајном сматрају се исправе и подаци утврђени одлуком директора или Надзорног одбора Јавног предузећа ''_________________'' чије би саопштавање неовлашћеном лицу било противно пословању Јавног предузећа и штетило би његовом пословном угледу и интересима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    СТАТУТ И ДРУГИ ОПШТИ АКТИ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 акти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шти акти Јавног предузећа ''_______________'' су Статут и други општи акти утврђена зако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атут је основни општи акт Јавног предузећа ''_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руги општи акти Јавног предузећа морају бити у сагласности са Статутом Јавног предузећа ''___________________''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јединични акти које доносе органи и овлашћени појединци у Јавном предузећу, морају бити у складу са општим актима Јавног предузећа ''__________________''.</w:t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   ПРЕЛАЗНЕ И ЗАВРШНЕ ОДРЕДБЕ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ан 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Јавно предузеће ''________________'' дужно је да Статут и друга општа акта усагласи са законом и овом Одлуком у року од 90 дана од дана ступања на снагу ове одлуке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ланови Надзорног одбора Јавног предузећа ''_________________'', који не испуњавају услове из члана 41. ове Одлуке, разрешиће се, а нови именовати, најкасније до 4. септембра 2016. године.</w:t>
      </w:r>
    </w:p>
    <w:p>
      <w:pPr>
        <w:pStyle w:val="Stil1tekst"/>
        <w:spacing w:before="0" w:after="0"/>
        <w:jc w:val="both"/>
        <w:rPr/>
      </w:pPr>
      <w:r>
        <w:rPr>
          <w:b/>
          <w:i/>
        </w:rPr>
        <w:tab/>
      </w:r>
      <w:r>
        <w:rPr/>
        <w:t>Председник и чланови Надзорног одбора Јавног предузећа ''_______________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овог Закона о јавним предузећима, односно најкасније до 4. марта 2017. године.</w:t>
      </w:r>
    </w:p>
    <w:p>
      <w:pPr>
        <w:pStyle w:val="Stil1tekst"/>
        <w:spacing w:before="0" w:after="0"/>
        <w:jc w:val="both"/>
        <w:rPr/>
      </w:pPr>
      <w:r>
        <w:rPr/>
        <w:tab/>
        <w:t xml:space="preserve">_______________________, директор Јавног предузећа ''____________________'', </w:t>
      </w:r>
      <w:r>
        <w:rPr>
          <w:b/>
          <w:i/>
          <w:sz w:val="12"/>
          <w:szCs w:val="12"/>
        </w:rPr>
        <w:t xml:space="preserve">                                                                  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 xml:space="preserve">                                                  </w:t>
      </w:r>
      <w:r>
        <w:rPr>
          <w:b/>
          <w:i/>
          <w:sz w:val="12"/>
          <w:szCs w:val="12"/>
        </w:rPr>
        <w:t>(име и презиме)</w:t>
      </w:r>
    </w:p>
    <w:p>
      <w:pPr>
        <w:pStyle w:val="Stil1tekst"/>
        <w:tabs>
          <w:tab w:val="clear" w:pos="720"/>
          <w:tab w:val="left" w:pos="1773" w:leader="none"/>
        </w:tabs>
        <w:spacing w:before="0" w:after="0"/>
        <w:jc w:val="both"/>
        <w:rPr/>
      </w:pPr>
      <w:r>
        <w:rPr/>
        <w:t>који је изабран на јавном конкурсу у складу са одредбама Закона о јавним предузећима ("Службени гласник РС", број 119/12, 116/13 и 44/14), наставља са радом до истека мандата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наставља са радом у складу са овом одлуком и Законом о јавним предузећима („Службени гласник РС”, број 15/1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Јавно предузеће ускладиће Статут Јавног предузећа са овом одлуком у року од 90 дана од дана доношења ове одлуке.</w:t>
      </w:r>
    </w:p>
    <w:p>
      <w:pPr>
        <w:pStyle w:val="Normal"/>
        <w:shd w:fill="FFFFFF" w:val="clear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7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ва Одлука ступа на снагу осмог да од дана објављивања у ''Службеном листу општине/града  ________________''.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КУПШТИНА ГРАДА/ОПШТИНЕ ____________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 :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ум : </w:t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7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НИК СКУПШТИНЕ</w:t>
      </w:r>
    </w:p>
    <w:p>
      <w:pPr>
        <w:pStyle w:val="Stil1tekst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  <w:lang w:val="sr-C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60" w:after="60"/>
      <w:jc w:val="both"/>
    </w:pPr>
    <w:rPr>
      <w:rFonts w:ascii="Verdana" w:hAnsi="Verdana" w:eastAsia="Times New Roman" w:cs="Verdana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4clan">
    <w:name w:val="stil_4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9:00Z</dcterms:created>
  <dc:creator>User</dc:creator>
  <dc:description/>
  <cp:keywords/>
  <dc:language>en-US</dc:language>
  <cp:lastModifiedBy>Ruzica Arandjelovic Ilic</cp:lastModifiedBy>
  <dcterms:modified xsi:type="dcterms:W3CDTF">2016-07-29T08:26:00Z</dcterms:modified>
  <cp:revision>14</cp:revision>
  <dc:subject/>
  <dc:title>Модел  V </dc:title>
</cp:coreProperties>
</file>